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 порядке распределения и использования в 2017 году дотации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5915</wp:posOffset>
                </wp:positionV>
                <wp:extent cx="607187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3410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945" w:dyaOrig="12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25pt;height:64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13649439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РАНИЧНОГО   МУНИЦИПАЛЬНОГО   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0.10.20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                                 п. Пограничны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70.1pt;mso-wrap-distance-left:0pt;mso-wrap-distance-right:9.05pt;mso-wrap-distance-top:0pt;mso-wrap-distance-bottom:0pt;margin-top:26.4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3410" w:hRule="atLeas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object w:dxaOrig="945" w:dyaOrig="12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5pt;height:64.5pt" filled="f" o:ole="">
                                  <v:imagedata r:id="rId5" o:title=""/>
                                </v:shape>
                                <o:OLEObject Type="Embed" ProgID="" ShapeID="ole_rId4" DrawAspect="Content" ObjectID="_134727920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РАНИЧНОГО   МУНИЦИПАЛЬНОГО   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0.10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                                  п. Пограничны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на поддержку мер по обеспечению сбалансированности бюджетов муниципальных образований Приморского края, предоставленной Пограничному муниципальному район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67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РФ от 06.10.2003 г. № 131-ФЗ «Об общих принципах организации местного самоуправления в Российской Федерации», постановлений администрации Приморского края от 04.09.2017 № 361-па «Об утверждении Порядка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7 году», от 10.10.2017 № 397-па «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7 году», в соответствии с У</w:t>
      </w:r>
      <w:r>
        <w:rPr>
          <w:color w:val="000000"/>
          <w:sz w:val="26"/>
          <w:szCs w:val="26"/>
        </w:rPr>
        <w:t>ставом Пограничного муниципального района администрация Пограничного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-567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пределить дотацию на поддержку мер по обеспечению сбалансированности бюджетов муниципальных образований Приморского края, предоставленную Пограничному муниципальному району в 2017 году (далее – дотация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редства дотации направляются на: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платы работникам муниципальных учреждений до минимального размера оплаты труда, установленного с 1 июля 2017 года;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среднемесячной заработной платы работников муниципальных учреждений культуры до уровня, установленного планами мероприятий («дорожной картой») изменений в отраслях социальной сферы, направленные на повышение эффективности культуры в Приморском крае;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6"/>
          <w:szCs w:val="26"/>
        </w:rPr>
        <w:t>- предоставление иных межбюджетных трансфертов бюджетам поселений, входящих в состав Пограничного муниципального района, в форме дотаций на поддержку мер по обеспечению сбалансированности бюджетов муниципальных образований Приморского края  на исполнение Указа Президента РФ от 07.05.2012 № 597 в части мероприятий, направленных на повышение средней заработной платы работников муниципальных учреждений культуры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6"/>
          <w:szCs w:val="26"/>
        </w:rPr>
        <w:t>3. Главные распорядители бюджетных средств Пограничного муниципального района при получении средств осуществляют перечисление на лицевые счета муниципальных учреждений, открытые в органе Федерального казначейства, для осуществления выплат указанных в абзацах 2,3 пункта 2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еления, входящие в состав Пограничного муниципального района, при получении дотаций осуществляют расходование средств на исполнение Указа Президента РФ от 07.05.2012 № 597 в части мероприятий, направленных на повышение средней заработной платы работников муниципальных учреждений культуры.  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ветственность за использование средств дотации на цели, указанные в абзацах 2,3 пункта 2,  возлагается на главных распорядителей средств бюджета, на цели, указанные в абзаце 4 пункта 2,  на глав поселений, входящих в состав Пограничного муниципального района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разместить на официальном сайте администрации Пограничного муниципального района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before="0" w:after="225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.о.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А.А.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трова И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-6-39</w:t>
      </w:r>
    </w:p>
    <w:p>
      <w:pPr>
        <w:pStyle w:val="Normal"/>
        <w:shd w:fill="FFFFFF" w:val="clear"/>
        <w:suppressAutoHyphens w:val="false"/>
        <w:ind w:right="284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shd w:fill="FFFFFF" w:val="clear"/>
        <w:suppressAutoHyphens w:val="false"/>
        <w:ind w:right="284" w:hanging="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right="284" w:hanging="0"/>
        <w:jc w:val="right"/>
        <w:rPr>
          <w:sz w:val="20"/>
        </w:rPr>
      </w:pPr>
      <w:r>
        <w:rPr>
          <w:sz w:val="20"/>
        </w:rPr>
        <w:t>Пограничного муниципального района</w:t>
      </w:r>
    </w:p>
    <w:p>
      <w:pPr>
        <w:pStyle w:val="Normal"/>
        <w:shd w:fill="FFFFFF" w:val="clear"/>
        <w:suppressAutoHyphens w:val="false"/>
        <w:ind w:right="284" w:hanging="0"/>
        <w:jc w:val="right"/>
        <w:rPr>
          <w:sz w:val="20"/>
        </w:rPr>
      </w:pPr>
      <w:r>
        <w:rPr>
          <w:sz w:val="20"/>
        </w:rPr>
        <w:t>от 30.10.20174 № 545</w:t>
      </w:r>
    </w:p>
    <w:p>
      <w:pPr>
        <w:pStyle w:val="Normal"/>
        <w:shd w:fill="FFFFFF" w:val="clear"/>
        <w:suppressAutoHyphens w:val="false"/>
        <w:ind w:righ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ind w:righ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ind w:righ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ind w:righ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дотации </w:t>
      </w:r>
    </w:p>
    <w:p>
      <w:pPr>
        <w:pStyle w:val="Normal"/>
        <w:shd w:fill="FFFFFF" w:val="clear"/>
        <w:suppressAutoHyphens w:val="false"/>
        <w:ind w:right="284" w:hanging="0"/>
        <w:jc w:val="center"/>
        <w:rPr/>
      </w:pPr>
      <w:r>
        <w:rPr>
          <w:sz w:val="26"/>
          <w:szCs w:val="26"/>
        </w:rPr>
        <w:t>на поддержку мер по обеспечению сбалансированности бюджетов муниципальных образований, предоставленной  Пограничному муниципальному району  в 2017 году</w:t>
      </w:r>
    </w:p>
    <w:p>
      <w:pPr>
        <w:pStyle w:val="Normal"/>
        <w:shd w:fill="FFFFFF" w:val="clear"/>
        <w:suppressAutoHyphens w:val="false"/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2"/>
        <w:gridCol w:w="1843"/>
        <w:gridCol w:w="2126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/</w:t>
            </w:r>
          </w:p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работникам муниципальных учреждений до минимального размера оплаты труда, установленного с 1 июля 2017 года, тыс.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Указа Президента РФ от 07.05.2012 № 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среднемесячной заработной платы работников муниципальных учреждений культуры до уровня, установленного планами мероприятий («дорожной картой») изменений в отраслях социальной сферы, направленные на повышение эффективности культуры в Приморском крае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поселений, входящих в состав Пограничного муниципального района на, тыс.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6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ариковская средняя общеобразовательная школа Пограничного муниципального района»</w:t>
            </w:r>
          </w:p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рано-Оренбургская средняя общеобразовательная школа Пограничн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ргеевская средняя общеобразовательная школа Пограничн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айонный центр культуры и досуга Пограничн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ежпоселенческая библиотека Пограничн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</w:tbl>
    <w:p>
      <w:pPr>
        <w:pStyle w:val="Normal"/>
        <w:shd w:fill="FFFFFF" w:val="clear"/>
        <w:suppressAutoHyphens w:val="false"/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ФСЕТ"/>
    <w:basedOn w:val="Normal"/>
    <w:qFormat/>
    <w:pPr>
      <w:spacing w:lineRule="auto" w:line="360"/>
      <w:ind w:left="0" w:right="0" w:firstLine="284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11:00Z</dcterms:created>
  <dc:creator>123</dc:creator>
  <dc:description/>
  <cp:keywords/>
  <dc:language>en-US</dc:language>
  <cp:lastModifiedBy>115-1</cp:lastModifiedBy>
  <cp:lastPrinted>2017-10-30T17:53:00Z</cp:lastPrinted>
  <dcterms:modified xsi:type="dcterms:W3CDTF">2017-11-01T07:24:00Z</dcterms:modified>
  <cp:revision>13</cp:revision>
  <dc:subject/>
  <dc:title> </dc:title>
</cp:coreProperties>
</file>